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</w:rPr>
        <w:t>Bílý dům přepisuje vědecké studie a šikanuje vědce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Zdroj: </w:t>
      </w:r>
      <w:hyperlink r:id="rId2" w:tgtFrame="_blank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International Herald Tribune</w:t>
        </w:r>
      </w:hyperlink>
      <w:r>
        <w:rPr>
          <w:rFonts w:cs="Tahoma" w:ascii="Tahoma" w:hAnsi="Tahoma"/>
          <w:b/>
          <w:color w:val="333399"/>
          <w:sz w:val="20"/>
          <w:szCs w:val="20"/>
        </w:rPr>
        <w:t>/</w:t>
      </w:r>
      <w:hyperlink r:id="rId3" w:tgtFrame="_blank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ired News</w:t>
        </w:r>
      </w:hyperlink>
      <w:r>
        <w:rPr>
          <w:rFonts w:cs="Tahoma" w:ascii="Tahoma" w:hAnsi="Tahoma"/>
          <w:b/>
          <w:color w:val="333399"/>
          <w:sz w:val="20"/>
          <w:szCs w:val="20"/>
        </w:rPr>
        <w:t>/gnosis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Dvě americké zájmové skupiny předložily v r. 2007 ve výboru Sněmovny reprezentantů důkazy o tom, že Bílý dům vyvíjí politický nátlak na vědce a snaží se je přimět k tomu, aby nepravdivě informovali o problematice klimatických změn. Svědci vypověděli, že Bushem dosazení lidé v Národním úřadu pro oceán a atmosféru (National Oceanic and Atmospheric Administration, NOAA) a v dalších šesti státních institucích manipulují s fakty a nejrůznějšími způsoby brání vědcům v kontaktu s novináři. Výzkum globálního oteplování je těmito politickými pracovníky systematicky bagatelizován, cenzurován a zatajován. Z vědeckých studií jsou odstraňovány zmínky o klimatických změnách a materiály o výzkumu podnebí mizejí z webových stránek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Unie angažovaných vědců (Union of Concerned Scientists, UCS) předložila výsledky svého šetření, podle něhož se s nepřípustným politickým nátlakem v posledních 5 letech setkalo nejméně 150 expertů. Z 279 vědců, kteří na dotazník UCS reagovali, 40 procent odpovědělo, že část jejich vědeckých statí byla upravená způsobem, který změnil jejich význam. U jiného dotazu si skoro 50 procent postěžovalo na jednání jiných osob pokoušejících se přimět je k tomu, aby ze svých záznamů vypustili zmínky o globálním oteplování. </w:t>
        <w:br/>
        <w:br/>
        <w:t xml:space="preserve">Jedním z důležitých svědků je Rick Piltz, bývalý vedoucí zástupce vládního úřadu na ochranu ovzduší a představitel Národní agentury pro letectví a vesmír (National Aeronautics and Space Administration, NASA). Piltz odešel ze svého místa po 10 letech práce v roce 2005 a svou výpověď zdůvodnil soustavným šikanováním a nesvobodou. Obvinil Bushovu administrativu, že takříkajíc "nechala zmizet" komplexní vědeckou zprávu o potenciálních dopadech podnebných změn na Spojené státy. </w:t>
        <w:br/>
        <w:br/>
        <w:t xml:space="preserve">Jiné svědectví poskytl Tom Knutson, meteorolog a expert na hurikány z NOAA. Podle Knutsona bylo zasahováno do jeho komunikace se sdělovacími prostředky a upravovány byly i jeho vlastní publikační materiály. Díky žádosti vznesené na základě zákona o svobodě informací (Freedom of Information Act) se v minulém roce podařilo získat interní e-mailovou korespondenci zaměstnanců NOAA, v níž se objevuje návrh na zamezení účasti Knutsona v diskusích o globálním oteplováním a silnějších hurikánech. </w:t>
        <w:br/>
        <w:br/>
        <w:t xml:space="preserve">Také James Mahoney, který ve vedení NOAA pracoval od roku 2002 do roku 2006, prohlásil, že vědci byli v době, kdy zastával svou funkci, odrazováni od rozhovorů s novináři. </w:t>
        <w:br/>
        <w:br/>
        <w:t xml:space="preserve">Další svědci před Výborem pro dozor nad vládní reformou upozorňovali na drastické rozpočtové škrty. V případě jejich uskutečnění bude počet družic a přístrojů sledujících Zemi z vesmíru redukován od roku 2010 o 35 procent, což zkomplikuje studium klimatických změn a předpovídání živelných katastrof. </w:t>
        <w:br/>
        <w:br/>
        <w:t xml:space="preserve">Na schůzi parlamentního výboru se nedostavil žádný zástupce odpovědných orgánů. Zákonodárcii tak nemohli vyslechnout nikoho z nejvíce kritizovaného Úřadu pro vědní a technickou politiku (Office of Science and Technology Policy, OSTP). Jednání byl přítomen pouze William Brennan z Amerického vědeckého programu pro změnu klimatu (U.S. Climate Change Science Program, CCSP). Především na jeho hlavu se pak v Kongresu snesla slovní palba poslanců za Demokratickou i Republikánskou stranu. </w:t>
        <w:br/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07.2007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i w:val="false"/>
      <w:iCs w:val="false"/>
      <w:caps w:val="false"/>
      <w:smallCaps w:val="false"/>
      <w:strike w:val="false"/>
      <w:dstrike w:val="false"/>
      <w:color w:val="FFEC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t.com/articles/2007/01/31/news/science.php" TargetMode="External"/><Relationship Id="rId3" Type="http://schemas.openxmlformats.org/officeDocument/2006/relationships/hyperlink" Target="http://www.wired.com/news/politics/0,72672-0.html?tw=wn_index_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1:00Z</dcterms:created>
  <dc:creator>Oci</dc:creator>
  <dc:description/>
  <cp:keywords/>
  <dc:language>en-US</dc:language>
  <cp:lastModifiedBy>Oci</cp:lastModifiedBy>
  <dcterms:modified xsi:type="dcterms:W3CDTF">2007-07-03T10:01:00Z</dcterms:modified>
  <cp:revision>1</cp:revision>
  <dc:subject/>
  <dc:title>Bílý dům přepisuje vědecké studie a šikanuje vědce</dc:title>
</cp:coreProperties>
</file>